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ФРАЗЕОЛОГИЗМЫ ЯЗЫКА ИНТЕРНЕТА: К СОДЕРЖАНИЮ СЛОВАРНОЙ СТАТЬ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.Ф. Хайдарова</w:t>
      </w:r>
    </w:p>
    <w:p>
      <w:pPr>
        <w:pStyle w:val="Style17"/>
        <w:spacing w:before="0" w:after="0"/>
        <w:jc w:val="center"/>
        <w:rPr/>
      </w:pPr>
      <w:r>
        <w:rPr/>
        <w:t>Россия, Магнитогорский государственный университет</w:t>
      </w:r>
    </w:p>
    <w:p>
      <w:pPr>
        <w:pStyle w:val="Style17"/>
        <w:spacing w:before="0" w:after="0"/>
        <w:jc w:val="center"/>
        <w:rPr/>
      </w:pPr>
      <w:r>
        <w:rPr>
          <w:lang w:val="en-US"/>
        </w:rPr>
        <w:t>mastertime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7"/>
        <w:spacing w:before="0" w:after="0"/>
        <w:rPr/>
      </w:pPr>
      <w:r>
        <w:rPr/>
        <w:t>Описание фразеологических единиц, возникших в последнее десятилетие в языке интернет-общения, представляется актуальной и важной задачей. Данная статья является попыткой обзора нескольких фразеологизмов, обязанных своим происхождением интернету и цифровым технологиям. Ниже приведены лишь наиболее яркие факты из охватывающего в настоящее время весь рунет процесса неофразеологизации, те фразеологизмы, которые вышли за рамки языка  интернета и используются в публицистических, художественных и прочих текстах, не связанных с компьютерами, что позволяет говорить о вхождении указанных фразеологических единиц в активный фонд современного русского литературного языка.</w:t>
      </w:r>
    </w:p>
    <w:p>
      <w:pPr>
        <w:pStyle w:val="Style20"/>
        <w:rPr/>
      </w:pPr>
      <w:r>
        <w:rPr/>
        <w:t>Анализируя особенности фразеологических неологизмов языка интернета, следует помнить, что процесс становления указанных единиц еще не завершен, поэтому некоторые их грамматические и семантические характеристики, наблюдаемые в настоящее время, могут со временем измениться. Основная задача исследователя на данном этапе – отследить динамику этих изменений и, по возможности, выделить основные признаки, присущие фразеологизмам языка интернета. Отдельные единицы, возникшие на волне творческой активности пользователей рунета, возможно, так никогда и не выйдут за пределы моды в определенных социальных кругах и скоро забудутся. Другим же предстоит уточнение формы, выбор одного из нескольких существующих на данный момент значений и так далее. Однако следует помнить, что современное состояние фразеосистемы в русскоязычной части интернета складывалось примерно 10 лет, фразеологические единицы шлифовались через сотни тысяч употреблений многомиллионной аудиторией, что позволяет не только рассматривать их как в значительной мере установившиеся образования, но и делать определенные выводы относительно закономерностей их бытования.</w:t>
      </w:r>
    </w:p>
    <w:p>
      <w:pPr>
        <w:pStyle w:val="Style20"/>
        <w:rPr/>
      </w:pPr>
      <w:r>
        <w:rPr/>
        <w:t>Анализ исследуемого материала свидетельствует о том, что большинство фразеологических неологизмов языка интернета многозначны. Многозначность во фразеологии является понятием более широким, так как помимо цепочечного и радиального развития многозначности рассматривается и параллельное, называемое собственно фразеологическим.</w:t>
      </w:r>
    </w:p>
    <w:p>
      <w:pPr>
        <w:pStyle w:val="Style20"/>
        <w:rPr/>
      </w:pPr>
      <w:r>
        <w:rPr/>
        <w:t xml:space="preserve">Одним из самых распространенных и уверенно вышедших за пределы языка интернета является многозначный фразеологизм </w:t>
      </w:r>
      <w:r>
        <w:rPr>
          <w:i/>
          <w:iCs/>
        </w:rPr>
        <w:t>аффтар жжот</w:t>
      </w:r>
      <w:r>
        <w:rPr/>
        <w:t>. Он имеет два значения:</w:t>
      </w:r>
      <w:r>
        <w:rPr>
          <w:b/>
          <w:bCs/>
        </w:rPr>
        <w:t xml:space="preserve"> </w:t>
      </w:r>
      <w:r>
        <w:rPr/>
        <w:t>1 – ‘Автор комментируемого текста написал нечто яркое, интересное, полезное’ (</w:t>
      </w:r>
      <w:r>
        <w:rPr>
          <w:i/>
          <w:iCs/>
        </w:rPr>
        <w:t xml:space="preserve">НЕ СМОТРИТЕ НА ОРФОГРАФИЮ ПОТОМУ ЧТО АФФТАР ЖЖОТ!!!!! </w:t>
      </w:r>
      <w:r>
        <w:rPr>
          <w:iCs/>
        </w:rPr>
        <w:t>И</w:t>
      </w:r>
      <w:r>
        <w:rPr/>
        <w:t>гровой форум sigma-team.ru). 2 – ‘Автор комментируемого текста написал нечто абсурдное, нелепое шокирующее’ (</w:t>
      </w:r>
      <w:r>
        <w:rPr>
          <w:i/>
          <w:iCs/>
        </w:rPr>
        <w:t>Аффтар жжот, но по теме</w:t>
      </w:r>
      <w:r>
        <w:rPr>
          <w:iCs/>
        </w:rPr>
        <w:t xml:space="preserve">. Форум </w:t>
      </w:r>
      <w:r>
        <w:rPr/>
        <w:t>netpolitics.ru). Вариантность данной фразеологической единицы, как правило, проявляется как замена ее первого компонента (</w:t>
      </w:r>
      <w:r>
        <w:rPr>
          <w:i/>
        </w:rPr>
        <w:t>Дальсвязь жжот, вывешивая такие заголовки на главной.</w:t>
      </w:r>
      <w:r>
        <w:rPr/>
        <w:t xml:space="preserve"> Комментарии на сайте Приморского телевидения и радио), экспликация компонентного состава (</w:t>
      </w:r>
      <w:r>
        <w:rPr>
          <w:i/>
          <w:iCs/>
        </w:rPr>
        <w:t xml:space="preserve">Аффтар жжот нипадеццки! Респект ему и уважуха from all Jabber people! </w:t>
      </w:r>
      <w:r>
        <w:rPr/>
        <w:t>Форум jabber.ru) и сочетание этих приемов (</w:t>
      </w:r>
      <w:r>
        <w:rPr>
          <w:i/>
          <w:iCs/>
        </w:rPr>
        <w:t>сайт как всегда жжет</w:t>
      </w:r>
      <w:r>
        <w:rPr>
          <w:iCs/>
        </w:rPr>
        <w:t xml:space="preserve">. </w:t>
      </w:r>
      <w:r>
        <w:rPr>
          <w:rStyle w:val="Style13"/>
        </w:rPr>
        <w:t>Дневник Lilit на www.liveinternet.ru</w:t>
      </w:r>
      <w:r>
        <w:rPr/>
        <w:t>).</w:t>
      </w:r>
    </w:p>
    <w:p>
      <w:pPr>
        <w:pStyle w:val="Style20"/>
        <w:rPr/>
      </w:pPr>
      <w:r>
        <w:rPr/>
        <w:t xml:space="preserve">Данная единица восходит к фразе </w:t>
      </w:r>
      <w:r>
        <w:rPr>
          <w:i/>
          <w:iCs/>
        </w:rPr>
        <w:t>автор жжет</w:t>
      </w:r>
      <w:r>
        <w:rPr/>
        <w:t>, составленной из слов-эрративов.</w:t>
      </w:r>
      <w:r>
        <w:rPr>
          <w:i/>
          <w:iCs/>
        </w:rPr>
        <w:t xml:space="preserve"> Аффтар</w:t>
      </w:r>
      <w:r>
        <w:rPr/>
        <w:t xml:space="preserve"> – ‘автор комментируемого текста (</w:t>
      </w:r>
      <w:r>
        <w:rPr>
          <w:i/>
          <w:iCs/>
        </w:rPr>
        <w:t>креатива</w:t>
      </w:r>
      <w:r>
        <w:rPr/>
        <w:t xml:space="preserve">)’. </w:t>
      </w:r>
      <w:r>
        <w:rPr>
          <w:i/>
          <w:iCs/>
        </w:rPr>
        <w:t>Жжот</w:t>
      </w:r>
      <w:r>
        <w:rPr/>
        <w:t xml:space="preserve"> – «жжет» в жаргонном значении «зажигает» (ярко самовыражается). Иногда используется с двумя заглавными Ж: </w:t>
      </w:r>
      <w:r>
        <w:rPr>
          <w:i/>
          <w:iCs/>
        </w:rPr>
        <w:t>ЖЖошь</w:t>
      </w:r>
      <w:r>
        <w:rPr/>
        <w:t xml:space="preserve">, – которые берут свое начало от аббревиатуры </w:t>
      </w:r>
      <w:r>
        <w:rPr>
          <w:i/>
          <w:iCs/>
        </w:rPr>
        <w:t>ЖЖ</w:t>
      </w:r>
      <w:r>
        <w:rPr/>
        <w:t xml:space="preserve"> – ‘Живой журнал’ (наиболее распространенная блог-платформа для размещения дневников).</w:t>
      </w:r>
    </w:p>
    <w:p>
      <w:pPr>
        <w:pStyle w:val="Style20"/>
        <w:rPr/>
      </w:pPr>
      <w:r>
        <w:rPr/>
        <w:t xml:space="preserve">Эволюция значения данного фразеологизма, относящегося к числу самых известных, любопытна тем, что в процессе употребления он приобрел два фактически противоположных значения. При своем возникновении он был формулой восхищения комментируемым текстом по какой-либо причине вызывает восхищение, и служил средством одобрения. Такой оценки удостаивались авторы наиболее интересных, полезных текстов. Однако эмоциональной оценки удостаиваются не только талантливые тексты. Удивление и повышенное внимание может вызвать любое шокирующее, в том числе, и нелепостью, и неграмотностью, произведение. И оборот </w:t>
      </w:r>
      <w:r>
        <w:rPr>
          <w:i/>
          <w:iCs/>
        </w:rPr>
        <w:t>аффтар жжот</w:t>
      </w:r>
      <w:r>
        <w:rPr>
          <w:rStyle w:val="Style15"/>
        </w:rPr>
        <w:t xml:space="preserve"> стал применяться и в значении ‘Автор текста создал нечто, поражающее своей неадекватностью’. </w:t>
      </w:r>
    </w:p>
    <w:p>
      <w:pPr>
        <w:pStyle w:val="Style20"/>
        <w:rPr/>
      </w:pPr>
      <w:r>
        <w:rPr/>
        <w:t>Доказательством именно такой последовательности развития значения является датировка высказываний. Более ранние случаи употребления связаны с первым значением данной фразеологической единицы. Новейшие же случаи ее употребления все чаще реализуют второе значение. Не случайно активно распространяемые в интернете словари «албанского языка» (созданные не лингвистами, а дилетантами, любителями языка интернета) в более ранних версиях содержат только одну дефиницию данной фразеологической единицы, а в поздних – уже две.</w:t>
      </w:r>
    </w:p>
    <w:p>
      <w:pPr>
        <w:pStyle w:val="Style20"/>
        <w:rPr/>
      </w:pPr>
      <w:r>
        <w:rPr/>
        <w:t xml:space="preserve">Значительную долю фразеологических неологизмов языка интернета составляют единицы, чьи компоненты восходят к именам числительным. Можно заметить, что подобные обороты возникают как следствие постоянного обращения к одним и тем же числам, которые становятся со временем символами цифровых технологий. Именно это и произошло, например, с числами 128, 256, 512, 1024 (круглые суммы в двоичной системе исчисления). Следствием символичного осмысления этих чисел явилось не только широкое использование их в компьютерном фольклоре (например, </w:t>
      </w:r>
      <w:r>
        <w:rPr>
          <w:i/>
          <w:iCs/>
        </w:rPr>
        <w:t>Берешь 2 шаманских бубна, идешь темной ночью к одинокому дубу в нашем лесу. 256 раз обегаешь дуб. 512 раз бьешь в бубны и 1024 раза кричишь винда мастдай</w:t>
      </w:r>
      <w:r>
        <w:rPr>
          <w:iCs/>
        </w:rPr>
        <w:t>. Ф</w:t>
      </w:r>
      <w:r>
        <w:rPr/>
        <w:t xml:space="preserve">орум Сарапульского политехнического института forum.cnu.ru), но и вхождение их в язык в качестве компонентов сверхсловных языковых единиц. Одним из фразеологических неологизмов языка интернета можно признать оборот </w:t>
      </w:r>
      <w:r>
        <w:rPr>
          <w:i/>
          <w:iCs/>
        </w:rPr>
        <w:t>256 раз</w:t>
      </w:r>
      <w:r>
        <w:rPr/>
        <w:t>.</w:t>
      </w:r>
    </w:p>
    <w:p>
      <w:pPr>
        <w:pStyle w:val="Style20"/>
        <w:rPr/>
      </w:pPr>
      <w:r>
        <w:rPr>
          <w:i/>
          <w:iCs/>
        </w:rPr>
        <w:t>256 раз</w:t>
      </w:r>
      <w:r>
        <w:rPr/>
        <w:t xml:space="preserve"> имеет значение ‘</w:t>
      </w:r>
      <w:r>
        <w:rPr>
          <w:i/>
          <w:iCs/>
        </w:rPr>
        <w:t>много’</w:t>
      </w:r>
      <w:r>
        <w:rPr>
          <w:iCs/>
        </w:rPr>
        <w:t>:</w:t>
      </w:r>
      <w:r>
        <w:rPr>
          <w:i/>
          <w:iCs/>
        </w:rPr>
        <w:t xml:space="preserve"> 256 раз подумай... или тебе не терпится поиметь кольцо с надписью "Этот редкостный дятел был окольцован хх.хх.хххх г."? </w:t>
      </w:r>
      <w:r>
        <w:rPr>
          <w:iCs/>
        </w:rPr>
        <w:t>(</w:t>
      </w:r>
      <w:r>
        <w:rPr/>
        <w:t>форум г. Уфы ufanta.ru</w:t>
      </w:r>
      <w:r>
        <w:rPr>
          <w:iCs/>
        </w:rPr>
        <w:t>)</w:t>
      </w:r>
      <w:r>
        <w:rPr>
          <w:i/>
          <w:iCs/>
        </w:rPr>
        <w:t xml:space="preserve">; Во-третьих йа уже гдето так 256 раз писал што мне просто интересно почустфофать себя Гмом </w:t>
      </w:r>
      <w:r>
        <w:rPr>
          <w:iCs/>
        </w:rPr>
        <w:t>(</w:t>
      </w:r>
      <w:r>
        <w:rPr/>
        <w:t>Запорожский форум forumzone.zp.ua</w:t>
      </w:r>
      <w:r>
        <w:rPr>
          <w:iCs/>
        </w:rPr>
        <w:t>)</w:t>
      </w:r>
      <w:r>
        <w:rPr/>
        <w:t xml:space="preserve">; </w:t>
      </w:r>
      <w:r>
        <w:rPr>
          <w:i/>
          <w:iCs/>
        </w:rPr>
        <w:t>Им главное пообещать, что девушки будут такие же молодые как во времена СССР, а пенсия – в 256 раз больше</w:t>
      </w:r>
      <w:r>
        <w:rPr>
          <w:iCs/>
        </w:rPr>
        <w:t xml:space="preserve"> (комментарии на </w:t>
      </w:r>
      <w:r>
        <w:rPr/>
        <w:t>ya2004.com.ua</w:t>
      </w:r>
      <w:r>
        <w:rPr>
          <w:iCs/>
        </w:rPr>
        <w:t>)</w:t>
      </w:r>
      <w:r>
        <w:rPr/>
        <w:t>.</w:t>
      </w:r>
    </w:p>
    <w:p>
      <w:pPr>
        <w:pStyle w:val="Style20"/>
        <w:rPr/>
      </w:pPr>
      <w:r>
        <w:rPr/>
        <w:t>Распространенность числа-символа также вышла за пределы языка интернета. Так депутат Госдумы в статье о президенте пишет: «</w:t>
      </w:r>
      <w:r>
        <w:rPr>
          <w:i/>
          <w:iCs/>
        </w:rPr>
        <w:t>Он уже 256 раз говорил, что уйдет в отставку, и в этом смысле перешел ту линию, за которой смог бы остаться</w:t>
      </w:r>
      <w:r>
        <w:rPr/>
        <w:t xml:space="preserve">» (онлайн-газета «Время новостей»). </w:t>
      </w:r>
    </w:p>
    <w:p>
      <w:pPr>
        <w:pStyle w:val="Style20"/>
        <w:rPr/>
      </w:pPr>
      <w:r>
        <w:rPr/>
        <w:t xml:space="preserve">Использование цифр для обозначения числовых компонентов фразеологической единицы на письме является непривычным для русской орфографии. Такое написание обусловлено рядом разнородных факторов. Составные числительные, записанные не цифрами, а словами заняли бы слишком много места и времени, что противоречит закону экономии. Подобное написание может быть связано с инерцией технического стиля, свидетельством в пользу чего служит тот факт, что в другом, широко распространенном в интернете, но возникшем не в связи с цифровыми технологиями фразеологизме </w:t>
      </w:r>
      <w:r>
        <w:rPr>
          <w:i/>
          <w:iCs/>
        </w:rPr>
        <w:t>дайте две</w:t>
      </w:r>
      <w:r>
        <w:rPr/>
        <w:t xml:space="preserve"> числительное пишется традиционно – словом. Кроме того, компонент-числительное во фразеологизме </w:t>
      </w:r>
      <w:r>
        <w:rPr>
          <w:i/>
          <w:iCs/>
        </w:rPr>
        <w:t>дайте две</w:t>
      </w:r>
      <w:r>
        <w:rPr/>
        <w:t xml:space="preserve"> имеет фиксированную форму рода, что также невозможно отобразить цифрами.</w:t>
      </w:r>
    </w:p>
    <w:p>
      <w:pPr>
        <w:pStyle w:val="Style20"/>
        <w:rPr/>
      </w:pPr>
      <w:r>
        <w:rPr/>
        <w:t xml:space="preserve">Одна из наиболее достоверных версий происхождения фразеологической единицы </w:t>
      </w:r>
      <w:r>
        <w:rPr>
          <w:i/>
          <w:iCs/>
        </w:rPr>
        <w:t>дайте две</w:t>
      </w:r>
      <w:r>
        <w:rPr>
          <w:rStyle w:val="Style15"/>
        </w:rPr>
        <w:t xml:space="preserve"> относит ее к анекдоту про алкоголика в магазине:</w:t>
      </w:r>
    </w:p>
    <w:p>
      <w:pPr>
        <w:pStyle w:val="Style20"/>
        <w:rPr/>
      </w:pPr>
      <w:r>
        <w:rPr>
          <w:i/>
          <w:iCs/>
        </w:rPr>
        <w:t xml:space="preserve">– </w:t>
      </w:r>
      <w:r>
        <w:rPr>
          <w:i/>
          <w:iCs/>
        </w:rPr>
        <w:t>Сколько стоит вот эта фаянсовая киса?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Это не киса, а бюст Будённого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фигеть, дайте две!</w:t>
      </w:r>
    </w:p>
    <w:p>
      <w:pPr>
        <w:pStyle w:val="Style20"/>
        <w:rPr/>
      </w:pPr>
      <w:r>
        <w:rPr/>
        <w:t>Эта версия происхождения объясняет преимущественное использование числительного в форме женского рода. Полная форма данной фразеологической единицы (</w:t>
      </w:r>
      <w:r>
        <w:rPr>
          <w:i/>
          <w:iCs/>
        </w:rPr>
        <w:t xml:space="preserve">офигеть, дайте две, </w:t>
      </w:r>
      <w:r>
        <w:rPr/>
        <w:t xml:space="preserve">в том числе и ее менее нормативный вариант) уступает свои позиции, что, скорее всего, является следствием широкого использования фразеологизма в стилистически нейтральной речи, не приемлющей просторечных и грубых вставок. Все чаще встречается усеченный вариант </w:t>
      </w:r>
      <w:r>
        <w:rPr>
          <w:i/>
          <w:iCs/>
        </w:rPr>
        <w:t>дайте две</w:t>
      </w:r>
      <w:r>
        <w:rPr/>
        <w:t xml:space="preserve">. Первоначальное его значение удивления, восхищения и желания иметь то, что вызвало эти чувства становится более абстрактным, приобретает сему одобрения, которая и становится доминирующей. </w:t>
      </w:r>
      <w:r>
        <w:rPr>
          <w:i/>
          <w:iCs/>
        </w:rPr>
        <w:t xml:space="preserve">Дайте две </w:t>
      </w:r>
      <w:r>
        <w:rPr>
          <w:rStyle w:val="Style15"/>
        </w:rPr>
        <w:t>в подавляющем большинстве встречающихся примеров используется как формула одобрения, высокой оценки чего-либо, безотносительно к желанию или возможности говорящего его приобрести. Числительное в данном фразеологизме либо также никак с реальным количеством оцениваемых предметов не связано (</w:t>
      </w:r>
      <w:r>
        <w:rPr>
          <w:i/>
          <w:iCs/>
        </w:rPr>
        <w:t>кисти для фотошопа – дайте две!</w:t>
      </w:r>
      <w:r>
        <w:rPr>
          <w:rStyle w:val="Style15"/>
        </w:rPr>
        <w:t xml:space="preserve"> – в статье говорится о неограниченном количестве кистей. Заголовок статьи на </w:t>
      </w:r>
      <w:r>
        <w:rPr/>
        <w:t>ART911.RU</w:t>
      </w:r>
      <w:r>
        <w:rPr>
          <w:rStyle w:val="Style15"/>
        </w:rPr>
        <w:t>), либо сознательно обыгрывается (</w:t>
      </w:r>
      <w:r>
        <w:rPr>
          <w:i/>
          <w:iCs/>
        </w:rPr>
        <w:t>Новые Sony Alpha? Дайте две! Да-да, именно две (!) новые зеркальные камеры демонстрирует на выставке PMA 2007, проходящей в эти дни в Лас-Вегасе, компания Sony</w:t>
      </w:r>
      <w:r>
        <w:rPr>
          <w:iCs/>
        </w:rPr>
        <w:t xml:space="preserve">. Заголовок статьи на </w:t>
      </w:r>
      <w:r>
        <w:rPr/>
        <w:t>iXBT.com</w:t>
      </w:r>
      <w:r>
        <w:rPr>
          <w:rStyle w:val="Style15"/>
        </w:rPr>
        <w:t>).</w:t>
      </w:r>
    </w:p>
    <w:p>
      <w:pPr>
        <w:pStyle w:val="Style20"/>
        <w:rPr/>
      </w:pPr>
      <w:r>
        <w:rPr/>
        <w:t xml:space="preserve">Другое популярное словосочетание, возникшее в русле «албанского языка», – </w:t>
      </w:r>
      <w:r>
        <w:rPr>
          <w:i/>
          <w:iCs/>
        </w:rPr>
        <w:t>пешы исчо</w:t>
      </w:r>
      <w:r>
        <w:rPr/>
        <w:t xml:space="preserve">. </w:t>
      </w:r>
      <w:r>
        <w:rPr>
          <w:i/>
          <w:iCs/>
        </w:rPr>
        <w:t xml:space="preserve">Пешы исчо </w:t>
      </w:r>
      <w:r>
        <w:rPr/>
        <w:t>выражает не просто пожелание автору создавать новые тексты (тем более что в некоторых случаях использования данного фразеологизма это невозможно), но, большей частью, служит средством одобрения, высокой оценки комментируемого произведения.</w:t>
      </w:r>
    </w:p>
    <w:p>
      <w:pPr>
        <w:pStyle w:val="Style20"/>
        <w:rPr/>
      </w:pPr>
      <w:r>
        <w:rPr/>
        <w:t>Так, например, научный редактор журнала «Эксперт» свою статью о концерте, на котором исполнялись произведения Моцарта в довольно вольной трактовке, озаглавил «</w:t>
      </w:r>
      <w:r>
        <w:rPr>
          <w:i/>
          <w:iCs/>
        </w:rPr>
        <w:t>Моцарт, пеши исчо!</w:t>
      </w:r>
      <w:r>
        <w:rPr/>
        <w:t xml:space="preserve">». Трансформированный фразеологизм </w:t>
      </w:r>
      <w:r>
        <w:rPr>
          <w:i/>
          <w:iCs/>
        </w:rPr>
        <w:t>аффтар, пеши исчо</w:t>
      </w:r>
      <w:r>
        <w:rPr/>
        <w:t xml:space="preserve"> в свернутом виде доносит до читателя мнение автора статьи о том, что музыка композитора изменена до неузнаваемости, а околожаргонный характер оборота помогает выразить ироническое отношение автора статьи к данной ситуации.</w:t>
      </w:r>
    </w:p>
    <w:p>
      <w:pPr>
        <w:pStyle w:val="Style20"/>
        <w:rPr/>
      </w:pPr>
      <w:r>
        <w:rPr/>
        <w:t>Приведем также заголовки статей, опубликованных на экономических сайтах: «</w:t>
      </w:r>
      <w:r>
        <w:rPr>
          <w:i/>
          <w:iCs/>
        </w:rPr>
        <w:t>Положение № 283-П: аффтар, пеши исчо!</w:t>
      </w:r>
      <w:r>
        <w:rPr>
          <w:rStyle w:val="Style15"/>
        </w:rPr>
        <w:t xml:space="preserve">» (заголовок статьи на </w:t>
      </w:r>
      <w:r>
        <w:rPr/>
        <w:t>www.penza-job.ru</w:t>
      </w:r>
      <w:r>
        <w:rPr>
          <w:rStyle w:val="Style15"/>
        </w:rPr>
        <w:t>), «</w:t>
      </w:r>
      <w:r>
        <w:rPr>
          <w:i/>
          <w:iCs/>
        </w:rPr>
        <w:t>Справка 2-НДФЛ как средство повышения собираемости налогов, или "Жуков, пеши исчо!"</w:t>
      </w:r>
      <w:r>
        <w:rPr>
          <w:rStyle w:val="Style15"/>
        </w:rPr>
        <w:t xml:space="preserve">» (заголовок статьи на </w:t>
      </w:r>
      <w:r>
        <w:rPr/>
        <w:t>Банкир.ру</w:t>
      </w:r>
      <w:r>
        <w:rPr>
          <w:rStyle w:val="Style15"/>
        </w:rPr>
        <w:t>). В данных случаях фразеологизм используется в переносном смысле, то есть не служит призывом к продолжению в том же духе. Применение фразеологизма языка интернета по отношению к сугубо официальным документам создает стилистический дисбаланс, выражая мнение авторов статей о деятельности чиновников как о чем-то настолько неэффективном, что оно недостойно серьезного отношения.</w:t>
      </w:r>
    </w:p>
    <w:p>
      <w:pPr>
        <w:pStyle w:val="Style17"/>
        <w:spacing w:before="0" w:after="0"/>
        <w:rPr/>
      </w:pPr>
      <w:r>
        <w:rPr/>
        <w:t xml:space="preserve">На основании данного обзора можно заметить, что язык интернета очень динамичен, он развивается на порядки быстрее, чем это происходит обычно с любым, имеющим письменную форму языком. Это позволяет исследователю наблюдать процессы возникновения новых фразеологических единиц, их выхода за пределы жаргона или терминосистемы, освоение их литературным языком, изменение значений и стилистических свойств в их развитиии, тогда как обычно указанные процессы занимают десятилетия и даже века. В связи с этим перед фразеографом возникает непростая задача: уловить те стороны фразеологизма, которые закрепятся в языке, зафиксировать главное, не задерживаясь надолго на временных, проходящих свойствах описываемой единицы. Для этого необходимо понять закономерности развития фразеосистемы которые окажутся более явными, если постараться отобразить в словарной статье нюансы, связанные с динамикой развития фразеологизма, а значит указать не только значение, происхождение и стилистическую отнесенность, но и такие параметры как степень и способы реализации вариантности на разных этапах существования фразеологизма, особенности письменной формы (устная для интернета оказывается вторичной), особенности его грамматической сочетаемости, модель, то есть реализовать в словарной статье синергетический подход.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2"/>
        </w:numPr>
        <w:rPr/>
      </w:pPr>
      <w:bookmarkStart w:id="0" w:name="%25D0%25AF%25D0%2597%25D0%25AB%25D0%259A"/>
      <w:r>
        <w:rPr/>
        <w:t>Свинцов В.В. Язык рунета</w:t>
      </w:r>
      <w:bookmarkEnd w:id="0"/>
      <w:r>
        <w:rPr/>
        <w:t>: к вопросу о содержании термина // Литература в Интернете: база данных докладов интернет-конф. – Электрон. текстовые данные (37 кб). – Режим доступа:</w:t>
      </w:r>
      <w:r>
        <w:rPr>
          <w:bCs/>
          <w:sz w:val="20"/>
          <w:szCs w:val="20"/>
        </w:rPr>
        <w:t xml:space="preserve"> </w:t>
      </w:r>
      <w:r>
        <w:rPr/>
        <w:t>sem115.rocit.ru/files/russianlanginternet.doc.</w:t>
      </w:r>
    </w:p>
    <w:p>
      <w:pPr>
        <w:pStyle w:val="Style20"/>
        <w:numPr>
          <w:ilvl w:val="0"/>
          <w:numId w:val="2"/>
        </w:numPr>
        <w:rPr/>
      </w:pPr>
      <w:r>
        <w:rPr/>
        <w:t>Телия В.Н. Русская фразеология. Семантический, прагматический и лингвокультурный аспекты. – М.: Школа «Языки русской культуры», 1996. – 288 с.</w:t>
      </w:r>
    </w:p>
    <w:p>
      <w:pPr>
        <w:pStyle w:val="Style20"/>
        <w:numPr>
          <w:ilvl w:val="0"/>
          <w:numId w:val="2"/>
        </w:numPr>
        <w:rPr/>
      </w:pPr>
      <w:r>
        <w:rPr/>
        <w:t>Филоненко, Т.М. О внутренней форме некоторых фразеологизмов, имеющих количественное значение / Т.М. Филоненко // Памяти П.Я. Черных. К 100-летию со дня рождения (1896-1970): Материалы межвуз. науч. конф., 20-21 фев. 1996. – Магнитогорск, 1997. – С. 67-68.</w:t>
      </w:r>
    </w:p>
    <w:p>
      <w:pPr>
        <w:pStyle w:val="Style20"/>
        <w:numPr>
          <w:ilvl w:val="0"/>
          <w:numId w:val="2"/>
        </w:numPr>
        <w:rPr/>
      </w:pPr>
      <w:r>
        <w:rPr/>
        <w:t>Эволюция лексико-фразеологического и грамматического строя русского языка: Межвуз. сб. науч. работ / МГПИ; под ред. С.Г. Шулежковой. – Магнитогорск, 1994. – 124 с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Plainlinksneverexpand">
    <w:name w:val="plainlinksneverexpand"/>
    <w:basedOn w:val="1"/>
    <w:qFormat/>
    <w:rPr/>
  </w:style>
  <w:style w:type="character" w:styleId="Gltxtsmglmar5b">
    <w:name w:val="gl_txtsm gl_mar5b"/>
    <w:basedOn w:val="1"/>
    <w:qFormat/>
    <w:rPr/>
  </w:style>
  <w:style w:type="character" w:styleId="Ditagmnu1">
    <w:name w:val="di_tag_mnu1"/>
    <w:basedOn w:val="1"/>
    <w:qFormat/>
    <w:rPr/>
  </w:style>
  <w:style w:type="character" w:styleId="Glmar5b1">
    <w:name w:val="gl_mar5b1"/>
    <w:basedOn w:val="1"/>
    <w:qFormat/>
    <w:rPr>
      <w:vanish w:val="false"/>
    </w:rPr>
  </w:style>
  <w:style w:type="character" w:styleId="Gltxtsmglmar10b">
    <w:name w:val="gl_txtsm gl_mar10b"/>
    <w:basedOn w:val="1"/>
    <w:qFormat/>
    <w:rPr/>
  </w:style>
  <w:style w:type="character" w:styleId="Glmar10tgltxtsmgltxtr">
    <w:name w:val="gl_mar10t gl_txtsm gl_txtr"/>
    <w:basedOn w:val="1"/>
    <w:qFormat/>
    <w:rPr/>
  </w:style>
  <w:style w:type="character" w:styleId="Style13">
    <w:name w:val="дипломный Знак"/>
    <w:basedOn w:val="1"/>
    <w:qFormat/>
    <w:rPr>
      <w:sz w:val="28"/>
      <w:szCs w:val="28"/>
      <w:lang w:val="ru-RU" w:bidi="ar-SA"/>
    </w:rPr>
  </w:style>
  <w:style w:type="character" w:styleId="Postbody">
    <w:name w:val="postbody"/>
    <w:basedOn w:val="1"/>
    <w:qFormat/>
    <w:rPr/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Диссертационный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дипломный"/>
    <w:basedOn w:val="Normal"/>
    <w:qFormat/>
    <w:pPr>
      <w:spacing w:lineRule="auto" w:line="360" w:before="0" w:after="120"/>
      <w:ind w:left="0" w:right="0" w:firstLine="709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онный"/>
    <w:basedOn w:val="Style17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19:00Z</dcterms:created>
  <dc:creator>Vetik</dc:creator>
  <dc:description/>
  <cp:keywords/>
  <dc:language>en-US</dc:language>
  <cp:lastModifiedBy>Vetyk</cp:lastModifiedBy>
  <cp:lastPrinted>2008-11-24T15:08:00Z</cp:lastPrinted>
  <dcterms:modified xsi:type="dcterms:W3CDTF">2009-03-18T05:42:00Z</dcterms:modified>
  <cp:revision>2</cp:revision>
  <dc:subject/>
  <dc:title>1 нах - применяется в комментариях к чему-либо в случае, если комментатор оказывается первым комментирующим и хочет сказать только об этом (пятому комментатору пристало писать: "фпятерке и ниипёт</dc:title>
</cp:coreProperties>
</file>